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Equation Solving Flow Char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37465</wp:posOffset>
                </wp:positionV>
                <wp:extent cx="8961120" cy="777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115" cy="605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115" cy="605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612pt;mso-wrap-distance-left:9.35pt;mso-wrap-distance-right:9.35pt;mso-wrap-distance-top:0pt;mso-wrap-distance-bottom:0pt;margin-top:2.9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pict>
                          <v:group id="shape_0" style="position:absolute;margin-left:14.4pt;margin-top:14.4pt;width:663.2pt;height:447.4pt" coordorigin="288,288" coordsize="13264,89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88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rite Equation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88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o what first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60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write equation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1392;top:288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en do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88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en do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88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write equation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60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en do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1392;top:360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write equation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88;top:722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write equation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88;top:7220;width:2159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hen do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60;top:7220;width:4291;height:20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nal Answer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8794115" cy="6054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115" cy="605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8422640" cy="5681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5681880"/>
                          <a:chOff x="0" y="0"/>
                          <a:chExt cx="8422560" cy="56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ite Equ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what firs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write equ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0960" y="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n 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n 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write equ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n 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0960" y="21031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write equ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17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write equ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01720"/>
                            <a:ext cx="13716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n 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4401720"/>
                            <a:ext cx="27255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l Answ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4.4pt;width:663.2pt;height:447.4pt" coordorigin="288,288" coordsize="13264,8948">
                <v:shape id="shape_0" stroked="f" o:allowincell="f" style="position:absolute;left:288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ite Equ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8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 what firs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write equ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2;top:288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n 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n 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8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write equ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n 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2;top:360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write equ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;top:722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write equ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8;top:7220;width:2159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n 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7220;width:429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l Answ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25:00Z</dcterms:created>
  <dc:creator>pestrada</dc:creator>
  <dc:description/>
  <dc:language>en-US</dc:language>
  <cp:lastModifiedBy>shu</cp:lastModifiedBy>
  <dcterms:modified xsi:type="dcterms:W3CDTF">2010-11-07T19:25:00Z</dcterms:modified>
  <cp:revision>2</cp:revision>
  <dc:subject/>
  <dc:title>“REALITY or RETHORIC</dc:title>
</cp:coreProperties>
</file>