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Connecticut State Department of Educ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2240915" cy="2158365"/>
            <wp:effectExtent l="0" t="0" r="0" b="0"/>
            <wp:docPr id="1" name="だ_x0014__x000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だ_x0014__x0001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2005 Connecticut Mathematics Curriculum Framewor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Grades PreK through 12 Matrix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pproved September 200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28"/>
          <w:sz w:val="18"/>
          <w:szCs w:val="18"/>
        </w:rPr>
        <w:t>Framework by Content Standard – Grades PreK-12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Algebraic Reasoning: Patterns And Functions – </w:t>
      </w:r>
      <w:r>
        <w:rPr>
          <w:rFonts w:cs="Times New Roman" w:ascii="Times New Roman" w:hAnsi="Times New Roman"/>
          <w:sz w:val="20"/>
        </w:rPr>
        <w:t>Patterns and functional relationships can be represented and analyzed using a variety of strategies, tools and technologie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How do patterns and functions help us describe data and physical phenomena and solve a variety of problems?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922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518"/>
        <w:gridCol w:w="1519"/>
        <w:gridCol w:w="1518"/>
        <w:gridCol w:w="1519"/>
        <w:gridCol w:w="1518"/>
        <w:gridCol w:w="1519"/>
        <w:gridCol w:w="1518"/>
        <w:gridCol w:w="1519"/>
        <w:gridCol w:w="1518"/>
        <w:gridCol w:w="1519"/>
        <w:gridCol w:w="1519"/>
      </w:tblGrid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tudents should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Pre-K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Kindergarte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Grade 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Grade 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Grade 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Grade 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Grade 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Grade 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Grade 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Grade 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Grade 9-12 Cor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Grade 9-12 Extended</w:t>
            </w:r>
          </w:p>
        </w:tc>
      </w:tr>
      <w:tr>
        <w:trPr>
          <w:trHeight w:val="26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 Understand and describe patterns and functional relationship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. Sort and classify objects by an attribute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Describe and extend patterns using the attributes of various objects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. Sort and classify objects using attributes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Identify a pattern and describe the rule using the physical attributes or position of objects in a sequence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. Examine attributes of objects and describe the relationships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. Describe and extend patterns.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Analyze change in terms of quantity and quality using patterns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. Create and describe patterns using different objects and symbols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. Classify patterns as repeating or growing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. Identify trends and make predictions based upon patterns and data displayed in different formats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. Identify relationships and make generalizations through the use of patterns.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. Analyze physical phenomena and patterns to identify relationships and make generalizations.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. Analyze physical phenomena, functions and patterns to identify relationships and make generalizations.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. Describe relationships and make generalizations about patterns and functions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. Model real-world situations and make generalizations about mathematical relationships using a variety of patterns and functions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.2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present and analyze quantitative relationships in a variety of way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. Represent the result of counting, combining and separating sets of objects using number sentences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. Represent real-life situations using number sentences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. Identify mathematical relationships as equations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. Demonstrate the equivalence of both sides of an equation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. Recognize that a change in one variable may relate to a change in another variable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. Represent and analyze mathematical relationships with the help of tables, graphs, equations and inequalities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. Describe the effects of characteristics of mathematical relationships on the way the relationships are represented.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. Describe the effects of characteristics of linear relationships on the way the relationships are represented verbally and in tables, graphs and equations.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. Represent and analyze linear and nonlinear functions and relations symbolically and with tables and graphs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. Relate the behavior of functions and relations to specific parameters and determine functions to model real-world situations.</w:t>
            </w:r>
          </w:p>
        </w:tc>
      </w:tr>
      <w:tr>
        <w:trPr>
          <w:trHeight w:val="18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.3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se operations, properties and algebraic symbols to determine equivalence and solve problem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. Identify quantities as equivalent or nonequivalent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. Represent quantities that have the same value with an equal sign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. Represent quantities that have the same value with an equal sign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. Represent possible values using symbols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. Describe the general relationship between two sets of data using an equation or inequality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. Solve real- world problems using algebraic methods.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Demonstrate how to maintain equivalence in equations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. Solve problems using a variety of algebraic methods.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Maintain equivalence in equations to determine solutions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. Solve problems using various algebraic methods and properties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. Manipulate equations, inequalities and functions to solve problems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. Use and extend algebraic concepts to include real and complex numbers, vectors and matrices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8"/>
          <w:sz w:val="18"/>
          <w:szCs w:val="18"/>
        </w:rPr>
      </w:pPr>
      <w:r>
        <w:rPr>
          <w:rFonts w:cs="Times New Roman" w:ascii="Times New Roman" w:hAnsi="Times New Roman"/>
          <w:b/>
          <w:spacing w:val="28"/>
          <w:sz w:val="18"/>
          <w:szCs w:val="18"/>
        </w:rPr>
        <w:t>Framework by Content Standard – Grades PreK-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outline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Numerical and Proportional Reasoning – </w:t>
      </w:r>
      <w:r>
        <w:rPr>
          <w:rFonts w:cs="Times New Roman" w:ascii="Times New Roman" w:hAnsi="Times New Roman"/>
          <w:sz w:val="20"/>
        </w:rPr>
        <w:t>Quantitative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elationships can be expressed numerically in multiple ways in order to make connections and simplify calculations using a variety of strategies, tools and technologie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How are quantitative relationships represented by numbers?</w:t>
      </w:r>
    </w:p>
    <w:tbl>
      <w:tblPr>
        <w:tblW w:w="19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260"/>
        <w:gridCol w:w="1440"/>
        <w:gridCol w:w="1924"/>
        <w:gridCol w:w="1856"/>
        <w:gridCol w:w="1744"/>
        <w:gridCol w:w="1676"/>
        <w:gridCol w:w="1620"/>
        <w:gridCol w:w="1620"/>
        <w:gridCol w:w="1440"/>
        <w:gridCol w:w="1260"/>
        <w:gridCol w:w="1080"/>
      </w:tblGrid>
      <w:tr>
        <w:trPr>
          <w:trHeight w:val="5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tudents should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Pre-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Kindergart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Grade 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Grade 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Grade 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Grade 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Grade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Grade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Grade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Grade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Grade 9-12 C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Grade 9-12 Extended</w:t>
            </w:r>
          </w:p>
        </w:tc>
      </w:tr>
      <w:tr>
        <w:trPr>
          <w:trHeight w:val="47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.1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Understand that a variety of numerical representa-tions can be used to describe quantitative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relation-ship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. Use numbers to count, order and compare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Share equal parts of a whole objec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. Use numbers to count, order, compare, label, locate and measure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Share equal parts of an object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. Share a set of objects that is divided into groups with equal amounts.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. Represent and order two-digit numbers as groups of tens and ones in the base ten place value system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. Identify and compare equal parts of a whole.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. Partition a set of objects into smaller groups with equal amounts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 Describe relationships between quantities using ratios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. Represent three-digit numbers as groups of hundreds, tens and ones in the base ten place value system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Represent fractions by sharing portions of equal size as parts of a whole or parts of a set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. Recognize that the denominator of a fraction tells how many equal parts an object or a set has been divided into, and the numerator indicates how many of the parts are being considered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 Describe relationships between quantities using ratios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. Represent numbers in expanded and regrouped forms in the base ten place value system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Recognize that a fraction with the same numerator and denominator represents the whole object or an entire set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. Use fractions to measure and to represent points on a ruler or number line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. Extend whole number place value patterns, models and notations to include decimals, which are fractions that have denominators that are multiples of ten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Use models and pictures to reveal patterns about equivalent fractions and ratios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. Use fractions to represent a ratio or a division problem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 Make comparisons and describe quantitative relationships using ratios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. Extend whole number place value patterns, models and notations to include decimals, which are fractions that have denominators that are multiples of ten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Classify numbers by their factors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. Express numbers as equivalent fractions, decimals or percents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 Represent ratios and proportions and solve problems using models and picture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. Relate whole numbers, fractions, decimals and integers to number lines, scales, the coordinate plane and problem- solving situations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Express place value patterns using exponents to write powers of ten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. Interpret and connect fraction notation to division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 Compare quantities and solve problems using ratios, rates and percent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. Represent real-world situations and solutions to problems using the appropriate symbolic form (fractions, decimals or percents)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Understand the use of scientific notation as related to powers of ten as an efficient method for writing and comparing very large numbers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. Use percents to make comparisons between groups of unequal siz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. Compare and order integers, powers and roots using number lines and grids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Extend the understanding of scientific notation to very small number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. Extend the understanding of number to include integers, rational numbers and real numbers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Interpret and represent large sets of numbers with the aid of technologie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. Extend the understand-ing of number to include the set of complex numbers.</w:t>
            </w:r>
          </w:p>
        </w:tc>
      </w:tr>
      <w:tr>
        <w:trPr>
          <w:trHeight w:val="10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.2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se numbers and their properties to compute flexibly and fluently, and to reasonably estimate measures and quantitie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. Count, adding one more to the previous amoun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. Count, adding one more to the previous number and group and count by ones and ten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. Count by groups, add one more to the grouping and compare values of groups.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Add by counting and combining and subtract by separating, comparing or counting on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. Develop fact families of basic facts using the inverse relationship of addition and subtraction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Explore the relationship of multiplication and division through a variety of methods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. Identify and use  equivalent representations of numbers to estimate and compute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. Use strategies that involve place value patterns and algebraic properties to estimate, add and subtract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. Approximate solutions to problems involving computation through the use of efficient methods.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. Solve multiplication and division problems using rectangular arrays, number patterns, skip counting and repeated addends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 Compare fractions, identify equivalent fractions, add and subtract fractions with like and unlike denominators using models and pictures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9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. Use place value concepts and commutative and associative properties to estimate and compute.</w:t>
            </w:r>
          </w:p>
          <w:p>
            <w:pPr>
              <w:pStyle w:val="Normal"/>
              <w:tabs>
                <w:tab w:val="clear" w:pos="720"/>
                <w:tab w:val="left" w:pos="489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Use number patterns, basic facts, rectangular arrays, place value models and the distributive property to multiply and divide.</w:t>
            </w:r>
          </w:p>
          <w:p>
            <w:pPr>
              <w:pStyle w:val="Normal"/>
              <w:tabs>
                <w:tab w:val="clear" w:pos="720"/>
                <w:tab w:val="left" w:pos="489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. Add and subtract fractions and mixed numbers with like and unlike denominators using models, pictures and number sentences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. Estimate and compute using models and pictures.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. Solve problems using a variety of computational strategies, including the use of calculators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Describe when products or quotients with fractions and decimals can yield a larger or smaller result than either facto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. Extend the operations of addition, subtraction, multiplication and division to negative number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. Solve problems involving fractions, decimals, ratios and percent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Make generalizations about operations with very large and very small numbers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. Connect the exponential growth and decay models to repeated multiplication by the same facto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. Develop strategies for computation and estimation using properties of number systems to solve problems.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Solve proportional reasoning problem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. Investigate mathemat-ical properties and operations related to objects that are not numbers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pacing w:val="28"/>
          <w:sz w:val="18"/>
          <w:szCs w:val="18"/>
        </w:rPr>
      </w:pPr>
      <w:r>
        <w:br w:type="page"/>
      </w:r>
      <w:r>
        <w:rPr>
          <w:rFonts w:cs="Times New Roman" w:ascii="Times New Roman" w:hAnsi="Times New Roman"/>
          <w:b/>
          <w:spacing w:val="28"/>
          <w:sz w:val="18"/>
          <w:szCs w:val="18"/>
        </w:rPr>
        <w:t>Framework by Content Standard – Grades PreK-12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Geometry and Measurement – </w:t>
      </w:r>
      <w:r>
        <w:rPr>
          <w:rFonts w:cs="Times New Roman" w:ascii="Times New Roman" w:hAnsi="Times New Roman"/>
          <w:sz w:val="20"/>
        </w:rPr>
        <w:t>Shapes and structures can be analyzed, visualized, measured and transformed using a variety of strategies, tools and technologie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How do geometric relationships and measurements help us to solve problems and make sense of our world?</w:t>
      </w:r>
    </w:p>
    <w:tbl>
      <w:tblPr>
        <w:tblW w:w="19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77"/>
        <w:gridCol w:w="1478"/>
        <w:gridCol w:w="1477"/>
        <w:gridCol w:w="1478"/>
        <w:gridCol w:w="1477"/>
        <w:gridCol w:w="1523"/>
        <w:gridCol w:w="1530"/>
        <w:gridCol w:w="1478"/>
        <w:gridCol w:w="1477"/>
        <w:gridCol w:w="1478"/>
        <w:gridCol w:w="1477"/>
        <w:gridCol w:w="1478"/>
      </w:tblGrid>
      <w:tr>
        <w:trPr>
          <w:trHeight w:val="1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tudents should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Pre-K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Kindergarte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Grade 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Grade 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Grade 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Grade 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Grade 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Grade 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Grade 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Grade 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Grade 9-12 Cor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Grade 9-12 Extended</w:t>
            </w:r>
          </w:p>
        </w:tc>
      </w:tr>
      <w:tr>
        <w:trPr>
          <w:trHeight w:val="32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3.1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Use properties and characteristics of two- and three-dimensional shapes and geometric theorems to describe relationships, communicate ideas and solve problems.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. Identify and sort shapes and solids by physical characteristics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. Identify and sort shapes and solids by physical characteristics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. Classify shapes and solids by common characteristics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. Identify shapes as the same when there are changes in position.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. Classify and compare polygons and solids using various attributes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. Describe geometric properties of polygons and solids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. Use geometric relationships to describe polygons and solids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Recognize that changes in the perimeter of a polygon may affect its area, and changes in area may affect the perimeter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. Classify polygons according to their properties.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. Examine the relationships between the measures of area of 2-dimensional objects and volumes of 3-dimensional objects.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. Describe and classify polygons according to their transformational properties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. Explore the relationships among sides, angles, perimeters, areas, surface areas and volumes of congruent and similar polygons and solids.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. Investigate relationships among plane and solid geometric figures using geometric models, constructions and tools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Develop and evaluate mathematical arguments using reasoning and proof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. Use methods of deductive and inductive reasoning to make, test and validate geometric conjectures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Explore non-Euclidean geometries.</w:t>
            </w:r>
          </w:p>
        </w:tc>
      </w:tr>
      <w:tr>
        <w:trPr>
          <w:trHeight w:val="20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3.2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ins w:id="0" w:author="csde" w:date="2005-03-18T13:41:00Z">
              <w:r>
                <w:rPr>
                  <w:rFonts w:cs="Times New Roman" w:ascii="Times New Roman" w:hAnsi="Times New Roman"/>
                  <w:b/>
                  <w:sz w:val="18"/>
                  <w:szCs w:val="18"/>
                </w:rPr>
                <w:t>Use spatial reasoning, location and geometric relationships to solve problems.</w:t>
              </w:r>
            </w:ins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. Use positional language to describe location, direction and position of objects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. Use positional language to describe location, direction and position of objects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. Describe, name and interpret direction and position of objects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. Recognize and use geometric relationships to solve problems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. Represent location on simple maps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. Find possible pathways between two points using maps that are based on the rectangular coordinate system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. Identify, describe and build nets for solid figures and objects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Determine geometric relationships through spatial visualization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. Construct similar polygons on coordinate grids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. Understand how 3-dimensional objects can be represented in 2 dimensions using base plans (footprints), orthogonal views, nets and isometric drawings.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. Model geometric relationships in a variety of ways.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. Verify geometric relationships using algebra, coordinate geometry, and transformations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. Use a variety of coordinate systems and transformations to solve geometric problems in 2 and 3 dimensions using appropriate tools and technologies.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3.3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velop and apply units, systems, formulas and appropriate tools to estimate and measure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. Sequence events during a limited time period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Use nonstandard units to estimate measures of length, area and capacity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. Use calendars and clocks to measure and record time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Use nonstandard units to estimate measures of length, area, temperature, weight and capacity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. Plan and sequence events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Estimate length, area, volume, weight and temperature using nonstandard units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. Use standard units of measure to communicate measurement in a universal manner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. Estimate and measure the length of time to complete activities and tasks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Measure through direct comparison and through repetition of units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. Plan events and make schedules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Determine and use different tools and units appropriate for specific measurement tasks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. Recognize that patterns exist between measurements of length, perimeter and area of squares and rectangles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Make precise measurements and use benchmarks to estimate measures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. Solve problems in the measure of time and in converting units of length in the customary and metric systems using specific ratios.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. Solve problems involving measurement through the use of a variety of tools, techniques and strategies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Use specific ratios to convert between measures of length, area, volume, mass and capacity in the customary and metric systems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. Solve geometric and measurement problems through the use of a variety of tools, techniques and strategies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. Use a variety of concrete methods, including displacement, to find volumes of solids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Solve problems involving measurement through the use of appropriate tools, techniques and strategies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. Solve a variety of problems involving 1-, 2- and 3-dimensional measurements using geometric relationships and trigonometric ratios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. Approximate measurements that cannot be directly determined with some degree of precision using appropriate tools, techniques and strategies.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20160" w:h="12240"/>
          <w:pgMar w:left="432" w:right="432" w:gutter="0" w:header="432" w:top="576" w:footer="432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28"/>
          <w:sz w:val="18"/>
          <w:szCs w:val="18"/>
        </w:rPr>
        <w:t>Framework by Content Standard – Grades PreK-12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0"/>
        </w:rPr>
        <w:t xml:space="preserve">Working with Data: Probability and Statistics – </w:t>
      </w:r>
      <w:r>
        <w:rPr>
          <w:rFonts w:cs="Times New Roman" w:ascii="Times New Roman" w:hAnsi="Times New Roman"/>
          <w:sz w:val="18"/>
          <w:szCs w:val="18"/>
        </w:rPr>
        <w:t>Data can be analyzed to make informed decisions using a variety of strategies, tools and technologie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How can collecting, organizing and displaying data help us analyze information and make reasonable predictions and informed decisions?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8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440"/>
        <w:gridCol w:w="1440"/>
        <w:gridCol w:w="1440"/>
        <w:gridCol w:w="1440"/>
        <w:gridCol w:w="1440"/>
        <w:gridCol w:w="1440"/>
        <w:gridCol w:w="1440"/>
        <w:gridCol w:w="1440"/>
        <w:gridCol w:w="1440"/>
        <w:gridCol w:w="1440"/>
        <w:gridCol w:w="1440"/>
      </w:tblGrid>
      <w:tr>
        <w:trPr>
          <w:trHeight w:val="5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tudents should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Pre-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Kindergart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Grade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Grade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Grade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Grade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Grade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Grade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Grade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Grade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Grade 9-12 C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Grade 9-12 Extended</w:t>
            </w:r>
          </w:p>
        </w:tc>
      </w:tr>
      <w:tr>
        <w:trPr>
          <w:trHeight w:val="23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.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llect, organize and display data using appropriate statistical and graphical method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. Make comparisons from information displayed in real graph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. Visualize information and make comparisons about information displayed in real and picture graph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. Collect, organize, record and describe dat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. Construct graphs from data, then make comparisons and draw conclusion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. Design surveys for the collection of data and justify conclusions drawn from the dat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. Organize and analyze categorical and numerical dat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. Differentiate between numerical and categorical data and their appropriate representations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. Display and compare sets of data using various systematic or graphical representations.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. Select the appropriate visual representation of data based on the kind of data collected and the purpose for their use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. Construct appropriate representations of data based on the size and kind of data set and the purpose for their use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. Create the appropriate visual or graphical representation of real dat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. Model real data graphically using appropriate tools, technologies and strategies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4.2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nalyze data sets to form hypotheses and make prediction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. Extend different types of patterns and make prediction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. Organize data in tables and graphs and make comparisons of the dat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. Determine patterns and make predictions from data displayed in tables and graph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. Analyze data to identify a typical element or even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. Describe what is “average” about the characteristics in a data se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. Examine different data collection methods and their effect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. Describe the shape of data sets using the measures of spread and central tendency.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. Understand that measures of central tendency and spread can be used to describe data sets and justify conclusion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. Make and evaluate statistical claims and justify conclusions with evidence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CCC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. Analyze real- world problems using statistical techniques. </w:t>
            </w:r>
          </w:p>
          <w:p>
            <w:pPr>
              <w:pStyle w:val="Normal"/>
              <w:rPr>
                <w:rFonts w:ascii="Times New Roman" w:hAnsi="Times New Roman" w:cs="Times New Roman"/>
                <w:color w:val="33CCC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CCCC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. Describe and analyze sets of data using statistical models.</w:t>
            </w:r>
          </w:p>
          <w:p>
            <w:pPr>
              <w:pStyle w:val="Normal"/>
              <w:rPr>
                <w:rFonts w:ascii="Times New Roman" w:hAnsi="Times New Roman" w:cs="Times New Roman"/>
                <w:color w:val="33CCC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CCCC"/>
                <w:sz w:val="18"/>
                <w:szCs w:val="18"/>
              </w:rPr>
            </w:r>
          </w:p>
        </w:tc>
      </w:tr>
      <w:tr>
        <w:trPr>
          <w:trHeight w:val="10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.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nderstand and apply basic concepts of probability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. Determine when events are likely to happen again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. Observe the frequency of real-world events and identify the likelihood of future event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. Determine the likelihood of certain events through simple experiments and observations of game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. Analyze data gathered from experiments and identify the likelihood of future event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. Use samples and simulations to determine probability, and to make and test predictions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. Determine fair situations and good choices based upon the likelihood of an occurrenc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. Relate the likelihood of an event to a numerical value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. Understand that probabilities are more reliable to use as predictors when there is a large number of trials.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Express probability using various numerical representation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99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. Compare and determine experimental and theoretical probabilitie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. Determine possible outcomes using a variety of counting techniques.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. Understand and apply the principles of probability in a variety of situation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. Solve problems using the methods of discrete mathematics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. Make statistical inferences through the use of probability.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orient="landscape" w:w="20160" w:h="12240"/>
      <w:pgMar w:left="720" w:right="720" w:gutter="0" w:header="432" w:top="576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>CSDE</w:t>
      <w:tab/>
      <w:tab/>
      <w:tab/>
      <w:t xml:space="preserve">Page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ab/>
      <w:tab/>
      <w:tab/>
      <w:tab/>
      <w:tab/>
      <w:tab/>
      <w:tab/>
      <w:tab/>
      <w:t>Approved September 200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>CSDE</w:t>
      <w:tab/>
      <w:tab/>
      <w:tab/>
      <w:t xml:space="preserve">Page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ab/>
      <w:tab/>
      <w:tab/>
      <w:tab/>
      <w:tab/>
      <w:tab/>
      <w:tab/>
      <w:tab/>
      <w:t>Approved September 2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1:25:00Z</dcterms:created>
  <dc:creator>csde</dc:creator>
  <dc:description/>
  <dc:language>en-US</dc:language>
  <cp:lastModifiedBy>shu</cp:lastModifiedBy>
  <cp:lastPrinted>2005-08-30T15:17:00Z</cp:lastPrinted>
  <dcterms:modified xsi:type="dcterms:W3CDTF">2010-11-07T21:25:00Z</dcterms:modified>
  <cp:revision>2</cp:revision>
  <dc:subject/>
  <dc:title>Mathematics Frameworks 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55882584</vt:r8>
  </property>
  <property fmtid="{D5CDD505-2E9C-101B-9397-08002B2CF9AE}" pid="3" name="_AuthorEmail">
    <vt:lpwstr>Marlene.Megos@po.state.ct.us</vt:lpwstr>
  </property>
  <property fmtid="{D5CDD505-2E9C-101B-9397-08002B2CF9AE}" pid="4" name="_AuthorEmailDisplayName">
    <vt:lpwstr>Megos, Marlene</vt:lpwstr>
  </property>
  <property fmtid="{D5CDD505-2E9C-101B-9397-08002B2CF9AE}" pid="5" name="_EmailSubject">
    <vt:lpwstr>Math Prek-12 Matrix.doc</vt:lpwstr>
  </property>
  <property fmtid="{D5CDD505-2E9C-101B-9397-08002B2CF9AE}" pid="6" name="_PreviousAdHocReviewCycleID">
    <vt:r8>1732035625</vt:r8>
  </property>
  <property fmtid="{D5CDD505-2E9C-101B-9397-08002B2CF9AE}" pid="7" name="_ReviewingToolsShownOnce">
    <vt:lpwstr/>
  </property>
</Properties>
</file>